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TA ZGŁOSZENIOWA NA SZKOL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LEKARZ ZWIERZĄT” – HERPETOPATOLOGI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E SZKOLE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OCŁAW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ELONA GÓRA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CZECIN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KÓW</w:t>
            </w:r>
          </w:p>
        </w:tc>
      </w:tr>
      <w:tr>
        <w:trPr>
          <w:trHeight w:val="547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 *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ZGŁASZAJĄCEGO ( FIRMY)*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ZGŁASZAJĄC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P **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 OSOBY ZGŁASZANEJ NA SZKOLE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 DO KONTAKTU KOMÓRKOW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</w:t>
            </w:r>
            <w:r>
              <w:rPr/>
              <w:t>@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zaznacz krzyżykiem miasto lub wpisz miasto</w:t>
      </w:r>
    </w:p>
    <w:p>
      <w:pPr>
        <w:pStyle w:val="Normal"/>
        <w:rPr/>
      </w:pPr>
      <w:r>
        <w:rPr/>
        <w:t>** w przypadku  studentów wpisać student</w:t>
      </w:r>
    </w:p>
    <w:p>
      <w:pPr>
        <w:pStyle w:val="Normal"/>
        <w:rPr/>
      </w:pPr>
      <w:r>
        <w:rPr/>
        <w:t>*** w przypadku studentów wpisać PESEL</w:t>
      </w:r>
    </w:p>
    <w:p>
      <w:pPr>
        <w:pStyle w:val="Normal"/>
        <w:rPr/>
      </w:pPr>
      <w:r>
        <w:rPr/>
        <w:t>O zakwalifikowaniu się decyduje kolejność nadsyłanych zgłoszeń, które będą przyjmowane do końca lutego 2016 roku.</w:t>
      </w:r>
    </w:p>
    <w:p>
      <w:pPr>
        <w:pStyle w:val="Normal"/>
        <w:rPr/>
      </w:pPr>
      <w:r>
        <w:rPr/>
        <w:t xml:space="preserve">Płatność za szkolenia w wysokości 1320,00 zł od osoby proszę przelewać na konto ASKUS sp. z o.o. dopiero po uzyskaniu informacji o zakwalifikowaniu. </w:t>
      </w:r>
    </w:p>
    <w:p>
      <w:pPr>
        <w:pStyle w:val="Normal"/>
        <w:rPr/>
      </w:pPr>
      <w:r>
        <w:rPr/>
        <w:t>Nie dokonanie wpłaty w ciągu 7 dni od przesłanej do Państwa informacji o zakwalifikowaniu spowoduje skreślenie z listy uczestników.</w:t>
      </w:r>
    </w:p>
    <w:p>
      <w:pPr>
        <w:pStyle w:val="Normal"/>
        <w:rPr/>
      </w:pPr>
      <w:r>
        <w:rPr/>
        <w:t xml:space="preserve">Osoby zainteresowane dofinansowaniem do szkolenia nawet do wysokości 100% proszone są o wypełnienie Karty – Wstępny wniosek o dofinansowanie ( wstępne wnioski o dofinansowanie będą przyjmowane do 22 lutego 2016). </w:t>
      </w:r>
    </w:p>
    <w:p>
      <w:pPr>
        <w:pStyle w:val="Normal"/>
        <w:rPr/>
      </w:pPr>
      <w:r>
        <w:rPr/>
        <w:t xml:space="preserve">WYPEŁNIONY FORMULARZ PROSZĘ WYSŁAĆ E-MAILEM NA ADRES </w:t>
      </w:r>
      <w:hyperlink r:id="rId2">
        <w:r>
          <w:rPr>
            <w:rStyle w:val="InternetLink"/>
          </w:rPr>
          <w:t>jacek@frr.olsztyn.pl</w:t>
        </w:r>
      </w:hyperlink>
    </w:p>
    <w:p>
      <w:pPr>
        <w:pStyle w:val="Normal"/>
        <w:rPr/>
      </w:pPr>
      <w:r>
        <w:rPr/>
        <w:t xml:space="preserve">Kontakt: Askus sp. z o.o. ; 895270898; 501329714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ek.wet. Jacek Błon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ek@frr.olszty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13:00Z</dcterms:created>
  <dc:creator>Jacek Bloniecki</dc:creator>
  <dc:description/>
  <cp:keywords/>
  <dc:language>en-US</dc:language>
  <cp:lastModifiedBy>Tomasz Jarmocik</cp:lastModifiedBy>
  <dcterms:modified xsi:type="dcterms:W3CDTF">2016-02-16T09:13:00Z</dcterms:modified>
  <cp:revision>2</cp:revision>
  <dc:subject/>
  <dc:title/>
</cp:coreProperties>
</file>